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bookmarkStart w:id="0" w:name="To"/>
      <w:bookmarkEnd w:id="0"/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675</wp:posOffset>
            </wp:positionH>
            <wp:positionV relativeFrom="paragraph">
              <wp:posOffset>-981710</wp:posOffset>
            </wp:positionV>
            <wp:extent cx="1066800" cy="719455"/>
            <wp:effectExtent l="0" t="0" r="0" b="0"/>
            <wp:wrapNone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-1090295</wp:posOffset>
                </wp:positionV>
                <wp:extent cx="129603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1" w:name="Number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6.9pt;mso-wrap-distance-left:9.05pt;mso-wrap-distance-right:9.05pt;mso-wrap-distance-top:0pt;mso-wrap-distance-bottom:0pt;margin-top:-85.85pt;mso-position-vertical-relative:text;margin-left:4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bookmarkStart w:id="2" w:name="Number"/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-1391920</wp:posOffset>
                </wp:positionV>
                <wp:extent cx="129603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3" w:name="Date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6.9pt;mso-wrap-distance-left:9.05pt;mso-wrap-distance-right:9.05pt;mso-wrap-distance-top:0pt;mso-wrap-distance-bottom:0pt;margin-top:-109.6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bookmarkStart w:id="4" w:name="Date"/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0185</wp:posOffset>
                </wp:positionH>
                <wp:positionV relativeFrom="paragraph">
                  <wp:posOffset>-817245</wp:posOffset>
                </wp:positionV>
                <wp:extent cx="122428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5" w:name="Attach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9pt;mso-wrap-distance-left:9.05pt;mso-wrap-distance-right:9.05pt;mso-wrap-distance-top:0pt;mso-wrap-distance-bottom:0pt;margin-top:-64.35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bookmarkStart w:id="6" w:name="Attach"/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747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ه استحضار می رساند لیست اسامی سرآمدان آموزشی دانشگاه فنی و حرفه ای استان یزد، جهت تقدیر در مراسم بزرگداشت مقام شامخ معلم در اردیبهشت 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 شرح جدول ذیل تقدیم می 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9"/>
        <w:gridCol w:w="2551"/>
        <w:gridCol w:w="2551"/>
      </w:tblGrid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آ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آ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ظف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ق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ید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جو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یقیان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ت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ز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ض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ب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ا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ضائ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د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ه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ش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وطال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رصال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عف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وشن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ب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ه</w:t>
            </w:r>
            <w:r>
              <w:rPr>
                <w:rFonts w:cs="B Nazanin"/>
                <w:rtl w:val="true"/>
                <w:lang w:bidi="fa-IR"/>
              </w:rPr>
              <w:t>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مان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بدالله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bidi w:val="1"/>
              <w:spacing w:before="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4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47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7" w:leader="none"/>
        </w:tabs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134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75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4500</wp:posOffset>
          </wp:positionV>
          <wp:extent cx="7532370" cy="10658475"/>
          <wp:effectExtent l="0" t="0" r="0" b="0"/>
          <wp:wrapNone/>
          <wp:docPr id="5" name="یز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یز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13:00Z</dcterms:created>
  <dc:creator>پارسی پانته آ</dc:creator>
  <dc:description/>
  <cp:keywords/>
  <dc:language>en-US</dc:language>
  <cp:lastModifiedBy>Dromidpanah</cp:lastModifiedBy>
  <dcterms:modified xsi:type="dcterms:W3CDTF">2023-04-30T09:13:00Z</dcterms:modified>
  <cp:revision>2</cp:revision>
  <dc:subject/>
  <dc:title/>
</cp:coreProperties>
</file>